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C Chart, Version 1.4 - READM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Installation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l 39 files are compressed in th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subdirectory chart, copy the pcc.ex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&lt;cd \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&lt;md 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&lt;cd 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&lt;copy a:pcc.exe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&lt;pcc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o run PC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stall Chart.exe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minimum requirements for PC Chart are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ne floppy drive and a hard drive.  To extract th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tained in the PCC.EXE file you require a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4M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rac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copy pcc.exe to a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o extract:  &lt;pcc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o run:    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PC Chart on a two-drive (360K - 5.25" or 720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") system requires the assistance of a friend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Format two floppy disks (5.25" - 360K OR 3.5" - 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Have your friend install PC Chart on his of he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abov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Last Minute Information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&lt;install a: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stall b: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to run:  &lt;chart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int out readme.do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tart.doc, and chart.do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py readme.doc lpt1:&gt;       9 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py getstart.doc lpt1:&gt;     4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py chart.doc lpt1:&gt;        94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rint out stock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 &lt;p&gt; or &lt;P&gt; to get a hardcopy of the chart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screen dump routine built into the program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Epson FX, LQ, IBM Proprinters, HP-Laser prin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ication Tricks &amp;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&amp;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OS does not accept a period (.) as a valid charact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substitute a underscore (_)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cape back to the main program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ession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accept mutual funds quotes from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in commodity symbols add a price factor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The proper symbol  for the September 1990 Standar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s 500 stock index future is SA0990.  Add the price fac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o the end to get SA09902. Look up the proper price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ommodity future in the Dial/Data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elete the two when it communicates 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dex symbols start with an asterisk, please substit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" 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odity futures with a space as its seco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an underscore "_" (i.e. the commodity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ybeans is "S ", substitute "S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crip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Broadway C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 (718) 522 6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using the PC Chart program provided by:  Guru System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llingham, 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8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quire both the 1200 and 2400 baud access Sprint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 _____________________________________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 State __________ 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Client and to 61 Broadway, New York, NY 10006 if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as to the accuracy or freedom fro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ention to them that you are using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t your modem for local echo (half duplex), 300, 1200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al 1-800-638-8639.  When connected, enter 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t the U#=prompt enter XTX99559,GENIE then RETURN. 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redit card or checking account numb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in the U.S. or Canada call 1-800-638-9636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GE information Services, ATTN: GEnie, 401 North Washing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, Rockville, MD 20850-17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:  NYSE, NASDAQ, AMEX, Toronto, Montreal, Vancou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berta Stock Exch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:  NYSE, AMEX, NASDAQ, London, Government Agenc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 (NAV), Money Market (Yield &amp; Average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), Montreal, Toronto, Vancouver, Philadelphia, Pacif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OT, CME, Commodity Exchange, IMM, KCBOT, Mid Amer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 Grain Exchange, New York Coffee, Sugar and Coco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, New York Cotton Exchange, New York Futures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Mercantile Exchange, and Winnipeg Grai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NYSE, AMEX, and NASD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:  Real-time, 15-minute delay, closing qu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ical information.  Real-time quotes require the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fees to the relevant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:  Commodity Futures, Options, Stock, Mutual Fu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Market, and Government Agencies.  Intra-day quo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ed 15 minutes.  End of day and historical quo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ack to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Daily quot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ce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    Monthly   Stock    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       Fee       Quote    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         $ 25.00   $  0.00   $ 0.03    $ 0.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          $ 25.00   $ 15.00   $ 0.03    $ 0.0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    $  0.00   $  4.95   $ 0.00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ial/Data has a minimum monthly fee of $ 15.00.  GEni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ly fee which allows you to download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stock quotes.  All-Quotes charges $0.29 per minu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ices are approximate and presume that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arameters for All-Quotes, Dial/Data, 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- Communication port to be used (either 1, 2, 3,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or T   - Either Pulse or Tone can be specified.  The  majo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esidences use phone lines  which 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pulse dialing.   Most businesses  use to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n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-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-Quotes, Sprintnet (Dial/Data), or GEni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- Password(s) issued by All-Quotes, Dial/Data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- Set baud rate to either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a Session with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e Daily option in the All-Quotes menu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will automatically dial-up All-Quotes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             Connected to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program stops here for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rty seconds then All-Quo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sy PRESS ESC to hangup and get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ll-Quotes menu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                Logs off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ocumentation you receive from All-Quotes befo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option in the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a Session with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e Daily option in the Dial/Data menu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ill  automatically dial-up  Dial/Data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             Connected to Sprin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                      If program stops here for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rty seconds then Sprintnet is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ESC to hangup and 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/Data menu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.DDX.001             Network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AME                  Network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CODE PW CHARGECODE  Usercode, password, and charge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             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Set 1...             Command to keep on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ocumentation you receive from Dial/Data befo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option in the Dial/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a Session with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e Daily option in the GEnie menu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ill  automatically dial-up  GEnie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             Connected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H                     Get networ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d,PW               User id and Password to logon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Star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Finan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Closing Stock Qu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Choose closing stock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Symbols...       Stock Tick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              Logoff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menu prompts in GEnie when you use the manu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Last Minute Information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